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SPECTION AND ACCEPTAN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 hereby certifies that they have fully inspecte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llowing  good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accept the same as fully conforming to all specifications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contract document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EPTIONS: 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